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file EDITOR.EXE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your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your BRE directory and type EDIT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very easy now your all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name of the EXE file to anything you wish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!! Please make sure this file is named BREDIT40.zip wh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